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7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monogram rzeczowo- finansowy wzó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123"/>
        <w:gridCol w:w="1112"/>
        <w:gridCol w:w="12"/>
        <w:gridCol w:w="1123"/>
        <w:gridCol w:w="1124"/>
        <w:gridCol w:w="1123"/>
        <w:gridCol w:w="1118"/>
        <w:gridCol w:w="6"/>
        <w:gridCol w:w="1123"/>
        <w:gridCol w:w="1124"/>
        <w:gridCol w:w="1124"/>
      </w:tblGrid>
      <w:tr>
        <w:trPr>
          <w:trHeight w:val="288" w:hRule="atLeast"/>
        </w:trPr>
        <w:tc>
          <w:tcPr>
            <w:tcW w:w="28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danie wg elementów scalonych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28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I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I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I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la sportowa wraz z zapleczem socjalnym  - cześć budowl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ziem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damenty i izolac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monolitycz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mur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strukcja dachu ha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ycie dachu hali i siłow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strukcja dachu zaple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ycie dachu zaple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łoża i posadz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Ścianki dział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ynki i okładziny wewnętrz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olarka i ślusar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lewac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zewnętrz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yposażenie hali sportow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zytelnia przy hali sportowej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ziem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damenty i izolacj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monolitycz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murow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strukcja i krycie dachu łącznik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strukcja dachu czyteln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rycie dachu czyteln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łoża i posadzk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Ścianki działow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ynki i okładziny wewnętrz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olarka i ślusark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lewacj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przyłącza wod-kan wraz z instalacją hydrantów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zyłącze wodociągowe + hydranty p.poż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zykanaliki sanitar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przyłącza gazu wraz z instalacją wewnętrzn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gazowa doziemn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ewnętrzna instalacja gaz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instalacji wewnętrznej wod-kan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wodociągow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kanalizacyjn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kotłowni gazowej 250 KW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kotłown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óby i uruchamiani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antykorozyj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izolacyj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odprowadzania spalin i wentylacja kotłown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instalacji c.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urociąg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rmatur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rzejnik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ób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lowani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zolacj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instalacji wentylacji mechanicznej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rządzeni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zolacj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boty towarzysząc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instalacji elektrycznych wraz z przyłączem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zyłącz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nie kablowe zasilające (Hala-Szkoła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blice rozdzielcz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nie zasilające w budynk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e elektrycz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rawy oświetleniow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łączenia wyrównawcz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telefoniczn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odgromow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świetlenie teren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alacja sygnalizacji włamani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alacja sieci strukturalnej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głośnienie hal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konanie zagospodarowania zewnętrznego terenu wraz z ogrodzeniem – przy Hal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ieleń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grodzenie teren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rogi i plac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dowa boisk - branża budowlan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isko do piłki nożnej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isko do piłki ręcznej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isko do siatkówk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isko do koszykówki, trybuny i ogrodzeni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t tenisow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żnia LA długości 60 m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ocznia do skoku w da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ybuny siedmiorzędowe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ybuny przy boisku do piłki ręcznej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ek klubowy z wiat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wodnienie teren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ogi i plac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eleń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iekty sanitar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odzenie teren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stalacja elektryczna - oświetlenie boisk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 tym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etlenie terenu przy boiskach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etlenie boisk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yłącze kanalizacji sanitarnej do boi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 tym: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boty ziem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oboty montażow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zyłącze wodociągowe do boisk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 tym: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boty ziemn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boty montażow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bl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posażenie i sprzęt sportowy do hal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wypełnić harmonogram wskazując, jaki zakres prac zostanie wykonany w danym kwarta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pełnianiu harmonogramu należy przyjąć założenie, że prace rozpoczną się w III kwartale 2008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óźniejszego zawarcia umowy niż III kwartał 2008 r.  harmonogram zostanie odpowiednio dopasowany do daty przekazania placu budowy, przy czym termin wykonania całego zamówienia nie może przekroczyć 1 września 2010 r., a termin wykonania hali sportowej (bez boisk)  nie powinien być dłuższy niż do 18 miesięcy od daty podpisania umowy. Wykonanie boisk należy przyjąć w 2010 ro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Niniejszy harmonogram zostanie uszczegółowiony po podpisaniu umowy, przy czym terminy wskazane na wykonanie poszczególnych prac są wiążące dla wykonawc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4:00Z</dcterms:created>
  <dc:creator>Grupa Sienna</dc:creator>
  <dc:description/>
  <cp:keywords/>
  <dc:language>en-US</dc:language>
  <cp:lastModifiedBy>Admin</cp:lastModifiedBy>
  <cp:lastPrinted>2008-04-23T13:53:00Z</cp:lastPrinted>
  <dcterms:modified xsi:type="dcterms:W3CDTF">2008-05-14T13:24:00Z</dcterms:modified>
  <cp:revision>2</cp:revision>
  <dc:subject/>
  <dc:title>Załącznik nr 7 do siwz</dc:title>
</cp:coreProperties>
</file>